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-246380</wp:posOffset>
            </wp:positionV>
            <wp:extent cx="15367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  <w:u w:val="single"/>
        </w:rPr>
        <w:t>BARDEJOVSKÉ KÚPELE a.s., 086 31 Bardejovské Kúpel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sz w:val="30"/>
          <w:szCs w:val="30"/>
        </w:rPr>
      </w:pPr>
      <w:r>
        <w:rPr>
          <w:rFonts w:eastAsia="Berlin Sans FB Demi" w:cs="Berlin Sans FB Demi" w:ascii="Berlin Sans FB Demi" w:hAnsi="Berlin Sans FB Demi"/>
          <w:b/>
          <w:color w:val="FF0000"/>
          <w:sz w:val="50"/>
          <w:szCs w:val="50"/>
        </w:rPr>
        <w:t xml:space="preserve">         </w:t>
      </w:r>
      <w:r>
        <w:rPr>
          <w:rFonts w:cs="Berlin Sans FB Demi" w:ascii="Berlin Sans FB Demi" w:hAnsi="Berlin Sans FB Demi"/>
          <w:b/>
          <w:color w:val="FF0000"/>
          <w:sz w:val="30"/>
          <w:szCs w:val="30"/>
        </w:rPr>
        <w:tab/>
        <w:tab/>
      </w:r>
      <w:r>
        <w:rPr>
          <w:rFonts w:cs="Aharoni" w:ascii="Swis721 Blk BT;Arial Black" w:hAnsi="Swis721 Blk BT;Arial Black"/>
          <w:b/>
          <w:color w:val="1F4E79"/>
          <w:sz w:val="50"/>
          <w:szCs w:val="50"/>
        </w:rPr>
        <w:t>Doplatky poistencov skupiny „B“  na rok 2025</w:t>
      </w:r>
    </w:p>
    <w:p>
      <w:pPr>
        <w:pStyle w:val="Normal"/>
        <w:ind w:left="708" w:firstLine="708"/>
        <w:rPr/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Berlin Sans FB Demi" w:ascii="Berlin Sans FB Demi" w:hAnsi="Berlin Sans FB Demi"/>
          <w:b/>
          <w:sz w:val="28"/>
          <w:szCs w:val="28"/>
        </w:rPr>
        <w:t>(úhrada ubytovania a stravy)</w:t>
      </w:r>
    </w:p>
    <w:p>
      <w:pPr>
        <w:pStyle w:val="Normal"/>
        <w:ind w:left="708" w:firstLine="708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ŠPECIÁLNA AKCIA</w:t>
      </w:r>
      <w:r>
        <w:rPr>
          <w:rFonts w:cs="Arial" w:ascii="Calibri" w:hAnsi="Calibri"/>
          <w:b/>
          <w:sz w:val="36"/>
          <w:szCs w:val="36"/>
        </w:rPr>
        <w:t xml:space="preserve"> platná od 02.01.2025 do 16.04.2025</w:t>
      </w:r>
    </w:p>
    <w:p>
      <w:pPr>
        <w:pStyle w:val="Normal"/>
        <w:ind w:left="708" w:firstLine="708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yellow"/>
        </w:rPr>
        <w:t>Ceny po zľave 35%/15%/10%</w:t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8895</wp:posOffset>
                </wp:positionV>
                <wp:extent cx="9585325" cy="2539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32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8"/>
                              <w:gridCol w:w="1994"/>
                              <w:gridCol w:w="1984"/>
                              <w:gridCol w:w="2055"/>
                              <w:gridCol w:w="2056"/>
                              <w:gridCol w:w="1771"/>
                              <w:gridCol w:w="21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6"/>
                                      <w:szCs w:val="26"/>
                                    </w:rPr>
                                    <w:t>HOTEL - kategória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6"/>
                                      <w:szCs w:val="26"/>
                                    </w:rPr>
                                    <w:t>Termín: 02.01.2025 – 02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6"/>
                                      <w:szCs w:val="26"/>
                                    </w:rPr>
                                    <w:t>deň/osoba (Zľava z cien 30%- 35%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6"/>
                                      <w:szCs w:val="26"/>
                                    </w:rPr>
                                    <w:t>Termín: 02.02.2025 – 02.03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6"/>
                                      <w:szCs w:val="26"/>
                                    </w:rPr>
                                    <w:t>deň/osoba (Zľava z cien 15%)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6"/>
                                      <w:szCs w:val="26"/>
                                    </w:rPr>
                                    <w:t>Termín: 02.03.2025 – 16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6"/>
                                      <w:szCs w:val="26"/>
                                    </w:rPr>
                                    <w:t>deň/osoba (Zľava z cien 10%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yp izby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Dvojposteľová izb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0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Jednoposteľová izba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Dvojposteľová izb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0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Jednoposteľová izba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Dvojposteľová izb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0" w:leader="none"/>
                                    </w:tabs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Jednoposteľová izb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LEXANDER - Exclusive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 xml:space="preserve">40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>49,00 E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 xml:space="preserve">49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>62,00 E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 xml:space="preserve">52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 xml:space="preserve">65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73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ZÓN - Superior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36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45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46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58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49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62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69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ZÓN- Standard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31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40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41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53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43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56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62,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LŽBETA – Standard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>27,00 E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>35,00 E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>36,00 E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>46,00 EU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4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 xml:space="preserve">38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eastAsia="sk-SK"/>
                                    </w:rPr>
                                    <w:t xml:space="preserve">48,5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  <w:lang w:eastAsia="sk-SK"/>
                                    </w:rPr>
                                    <w:t>54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ONTÁN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/od marca/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35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43,00 EU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dstrike/>
                                      <w:color w:val="000000"/>
                                      <w:sz w:val="24"/>
                                      <w:szCs w:val="24"/>
                                    </w:rPr>
                                    <w:t>4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75pt;height:199.95pt;mso-wrap-distance-left:0pt;mso-wrap-distance-right:7.05pt;mso-wrap-distance-top:0pt;mso-wrap-distance-bottom:0pt;margin-top:3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09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8"/>
                        <w:gridCol w:w="1994"/>
                        <w:gridCol w:w="1984"/>
                        <w:gridCol w:w="2055"/>
                        <w:gridCol w:w="2056"/>
                        <w:gridCol w:w="1771"/>
                        <w:gridCol w:w="21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HOTEL - kategória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Termín: 02.01.2025 – 02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deň/osoba (Zľava z cien 30%- 35%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Termín: 02.02.2025 – 02.03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deň/osoba (Zľava z cien 15%)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Termín: 02.03.2025 – 16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deň/osoba (Zľava z cien 10%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Typ izby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Dvojposteľová izb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0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Jednoposteľová izba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Dvojposteľová izb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0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Jednoposteľová izba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Dvojposteľová izb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0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Jednoposteľová izb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LEXANDER - Exclusive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 xml:space="preserve">40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>49,00 E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 xml:space="preserve">49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>62,00 E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 xml:space="preserve">52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 xml:space="preserve">65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73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ZÓN - Superior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36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45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46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58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49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62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69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ZÓN- Standard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31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40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41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53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62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43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56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62,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LŽBETA – Standard 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>27,00 E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>35,00 E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>36,00 E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>46,00 EU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4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 xml:space="preserve">38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  <w:lang w:eastAsia="sk-SK"/>
                              </w:rPr>
                              <w:t xml:space="preserve">48,5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  <w:lang w:eastAsia="sk-SK"/>
                              </w:rPr>
                              <w:t>54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FONTÁNA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/od marca/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35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43,00 E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dstrike/>
                                <w:color w:val="000000"/>
                                <w:sz w:val="24"/>
                                <w:szCs w:val="24"/>
                              </w:rPr>
                              <w:t>4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1"/>
          <w:szCs w:val="21"/>
        </w:rPr>
        <w:t xml:space="preserve">V prípade obsadenia dvojposteľovej izby len 1 osobou je doplatok za cenu 1/1 izby navýšený o 6,- EUR/osoba/noc za neobsadenú posteľ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ýka sa to ubytovacieho zariadenia:  FONTÁN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V hoteloch Alexander a Ozón je zabezpečené celodenné stravovanie formou bufetových stolov.  V ostatných kategóriách je stravovanie formou dvojzmennej prevádzky.</w:t>
      </w:r>
    </w:p>
    <w:p>
      <w:pPr>
        <w:pStyle w:val="Normln1"/>
        <w:jc w:val="center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Poplatok za zmenu termínu z vážnych dôvodov je 10,00 EUR.</w:t>
      </w:r>
    </w:p>
    <w:p>
      <w:pPr>
        <w:pStyle w:val="Normln1"/>
        <w:jc w:val="center"/>
        <w:rPr>
          <w:rFonts w:ascii="Calibri" w:hAnsi="Calibri" w:cs="Calibri"/>
          <w:b/>
          <w:b/>
          <w:sz w:val="12"/>
          <w:szCs w:val="12"/>
          <w:lang w:val="sk-SK"/>
        </w:rPr>
      </w:pPr>
      <w:r>
        <w:rPr>
          <w:rFonts w:cs="Calibri" w:ascii="Calibri" w:hAnsi="Calibri"/>
          <w:b/>
          <w:sz w:val="12"/>
          <w:szCs w:val="12"/>
          <w:lang w:val="sk-SK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cyan"/>
        </w:rPr>
        <w:t>Jednorazový administratívny poplatok je vo výške 10,00 EUR na osobu a poby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26670</wp:posOffset>
                </wp:positionV>
                <wp:extent cx="9559925" cy="773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2.1pt;width:752.7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+ BONUS: počas pobytu 10 x 2-hodinový vstup do Wellness Spa</w:t>
      </w:r>
      <w:r>
        <w:rPr>
          <w:rFonts w:cs="Calibri" w:ascii="Calibri" w:hAnsi="Calibri"/>
          <w:b/>
          <w:color w:val="17365D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bazény) počas pracovného týždňa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Klienti, ktorí si doplácajú 1/1 izbu majú DENNE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lienti ubytovaní v hoteli Alexander  -  neobmedzený vstup do hotelového wellness v hoteli Alexander a neobmedzený vstup do Wellness Spa 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4"/>
          <w:szCs w:val="24"/>
        </w:rPr>
        <w:t>(bazény)  v hoteli Ozón počas pracovných dní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LEGENDA:</w:t>
      </w:r>
    </w:p>
    <w:p>
      <w:pPr>
        <w:pStyle w:val="Normal"/>
        <w:rPr/>
      </w:pPr>
      <w:r>
        <w:rPr>
          <w:rFonts w:cs="Cambria" w:ascii="Cambria" w:hAnsi="Cambria"/>
          <w:b/>
        </w:rPr>
        <w:t>1</w:t>
      </w:r>
      <w:r>
        <w:rPr>
          <w:rFonts w:cs="Calibri Light" w:ascii="Calibri Light" w:hAnsi="Calibri Light"/>
          <w:b/>
        </w:rPr>
        <w:t>/1</w:t>
      </w:r>
      <w:r>
        <w:rPr>
          <w:rFonts w:cs="Calibri Light" w:ascii="Calibri Light" w:hAnsi="Calibri Light"/>
        </w:rPr>
        <w:t xml:space="preserve"> – jednoposteľová izba       </w:t>
      </w:r>
      <w:r>
        <w:rPr>
          <w:rFonts w:cs="Calibri Light" w:ascii="Calibri Light" w:hAnsi="Calibri Light"/>
          <w:b/>
        </w:rPr>
        <w:t>1/2</w:t>
      </w:r>
      <w:r>
        <w:rPr>
          <w:rFonts w:cs="Calibri Light" w:ascii="Calibri Light" w:hAnsi="Calibri Light"/>
        </w:rPr>
        <w:t xml:space="preserve"> - dvojposteľová iz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záujmu poistenca o vyšší štandard stravovania I. kategórie je doplatok </w:t>
      </w:r>
      <w:r>
        <w:rPr>
          <w:rFonts w:cs="Calibri Light" w:ascii="Calibri Light" w:hAnsi="Calibri Light"/>
          <w:b/>
          <w:sz w:val="22"/>
          <w:szCs w:val="22"/>
        </w:rPr>
        <w:t>10,0 EUR</w:t>
      </w:r>
      <w:r>
        <w:rPr>
          <w:rFonts w:cs="Calibri Light" w:ascii="Calibri Light" w:hAnsi="Calibri Light"/>
          <w:sz w:val="22"/>
          <w:szCs w:val="22"/>
        </w:rPr>
        <w:t xml:space="preserve">/osoba/deň.  Doplatok za konkrétnu izbu, resp. izbu s balkónom je </w:t>
      </w:r>
      <w:r>
        <w:rPr>
          <w:rFonts w:cs="Calibri Light" w:ascii="Calibri Light" w:hAnsi="Calibri Light"/>
          <w:b/>
          <w:sz w:val="22"/>
          <w:szCs w:val="22"/>
        </w:rPr>
        <w:t>4,00 EUR</w:t>
      </w:r>
      <w:r>
        <w:rPr>
          <w:rFonts w:cs="Calibri Light" w:ascii="Calibri Light" w:hAnsi="Calibri Light"/>
          <w:sz w:val="22"/>
          <w:szCs w:val="22"/>
        </w:rPr>
        <w:t xml:space="preserve"> za izbu a noc, maximálne do sumy 60 EUR. Poistenci skupiny „B“ uhrádzajú  </w:t>
      </w:r>
      <w:r>
        <w:rPr>
          <w:rFonts w:cs="Calibri Light" w:ascii="Calibri Light" w:hAnsi="Calibri Light"/>
          <w:b/>
          <w:sz w:val="22"/>
          <w:szCs w:val="22"/>
        </w:rPr>
        <w:t>2,50 EUR</w:t>
      </w:r>
      <w:r>
        <w:rPr>
          <w:rFonts w:cs="Calibri Light" w:ascii="Calibri Light" w:hAnsi="Calibri Light"/>
          <w:sz w:val="22"/>
          <w:szCs w:val="22"/>
        </w:rPr>
        <w:t xml:space="preserve"> denne daň za ubytovanie odvádzanú mestu Bardejov v počte 21 nocí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k má pacient požiadavku na prípravu špeciálnej diéty, je potrebné pri príchode predložiť prijímaciemu lekárovi aktuálny nález od odborného lekára, v čom spočívajú dietetické obmedzenia. Systém stravovania a špecifikáciu poskytovaných diét nájdete na stránke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kupele-bj.sk</w:t>
        </w:r>
      </w:hyperlink>
      <w:r>
        <w:rPr>
          <w:rFonts w:cs="Calibri Light" w:ascii="Calibri Light" w:hAnsi="Calibri Light"/>
          <w:sz w:val="22"/>
          <w:szCs w:val="22"/>
        </w:rPr>
        <w:t xml:space="preserve"> v sekcii stravov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ážený klient,  ak si vyberiete spoj, ktorý má cieľovú stanicu Bardejov, musíte sa do Bardejovských Kúpeľov dopraviť autobusom MHD, alebo taxislužbo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i príchode osobným autom je možné v deň príchodu a odchodu parkovať 30 minút grátis pri liečebnom dome.  Parkovanie je možné na stráženom parkovisku alebo v garáži. V areáli kúpeľov  je zákaz používania motorových vozidiel. Informácie o možnosti parkovania nájdete na našom webe: www.kupele-bj.sk/ostatne-cenniky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K VÁS POČAS VÁŠHO POBYTU NAVŠTÍVIA VAŠI RODINNÍ PRÍSLUŠNÍCI, INFORMÁCIE O MOŽNOSTIACH POBYTU POSKYTNEME  NA TEL.ČÍSLACH: 054/477 4470,4450,4500,4440</w:t>
      </w:r>
    </w:p>
    <w:sectPr>
      <w:type w:val="nextPage"/>
      <w:pgSz w:orient="landscape" w:w="16838" w:h="11906"/>
      <w:pgMar w:left="426" w:right="67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basedOn w:val="Normal"/>
    <w:qFormat/>
    <w:pPr>
      <w:overflowPunct w:val="false"/>
      <w:autoSpaceDE w:val="false"/>
      <w:spacing w:lineRule="auto" w:line="228"/>
    </w:pPr>
    <w:rPr>
      <w:color w:val="000000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ele-b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9:00Z</dcterms:created>
  <dc:creator>PK1</dc:creator>
  <dc:description/>
  <cp:keywords/>
  <dc:language>en-US</dc:language>
  <cp:lastModifiedBy>Tamara Šatanková</cp:lastModifiedBy>
  <cp:lastPrinted>2019-10-16T11:12:00Z</cp:lastPrinted>
  <dcterms:modified xsi:type="dcterms:W3CDTF">2024-11-27T13:24:00Z</dcterms:modified>
  <cp:revision>9</cp:revision>
  <dc:subject/>
  <dc:title>BARDEJOVSKÉ KÚPELE, akciová spoločnosť Bardejovské Kúpele</dc:title>
</cp:coreProperties>
</file>