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70</wp:posOffset>
            </wp:positionV>
            <wp:extent cx="13995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rPr>
          <w:rFonts w:ascii="Swis721 Blk BT;Arial Black" w:hAnsi="Swis721 Blk BT;Arial Black" w:cs="Aharoni"/>
          <w:b/>
          <w:b/>
          <w:color w:val="1F4E79"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        </w:t>
      </w:r>
      <w:r>
        <w:rPr>
          <w:rFonts w:cs="Aharoni" w:ascii="Swis721 Blk BT;Arial Black" w:hAnsi="Swis721 Blk BT;Arial Black"/>
          <w:b/>
          <w:color w:val="1F4E79"/>
          <w:sz w:val="50"/>
          <w:szCs w:val="50"/>
        </w:rPr>
        <w:t>Doplatky poistencov skupiny „B“  na rok 2025</w:t>
      </w:r>
    </w:p>
    <w:p>
      <w:pPr>
        <w:pStyle w:val="Normal"/>
        <w:ind w:left="708" w:firstLine="708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 SUPERIOR Plus – klimatizované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ALŽBET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BLANK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ÍVIA, MIER, PALMÍRA, EVA - 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RNKA, MARÍNA, ETA, MIGNON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  <w:highlight w:val="yellow"/>
        </w:rPr>
        <w:t xml:space="preserve"> </w:t>
      </w:r>
      <w:r>
        <w:rPr>
          <w:rFonts w:cs="Calibri Light" w:ascii="Calibri Light" w:hAnsi="Calibri Light"/>
          <w:sz w:val="21"/>
          <w:szCs w:val="21"/>
          <w:highlight w:val="yellow"/>
        </w:rPr>
        <w:t>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V hoteloch Alexander, Ozón a Astória je zabezpečené celodenné stravovanie formou bufetových stolov.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Klienti, ktorí si doplácajú 1/1 izbu a klienti na izbách Superior 1/2 majú DENNE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8745</wp:posOffset>
                </wp:positionV>
                <wp:extent cx="9559925" cy="479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9.35pt;width:752.7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ienti ubytovaní v hoteli Alexander 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cyan"/>
        </w:rPr>
        <w:t>Jednorazový administratívny poplatok je vo výške 10,00 EUR na osobu a poby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latok za zmenu termínu z vážnych dôvodov je 10,00 EUR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EGENDA: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7:00Z</dcterms:created>
  <dc:creator>PK1</dc:creator>
  <dc:description/>
  <cp:keywords/>
  <dc:language>en-US</dc:language>
  <cp:lastModifiedBy>Tamara Šatanková</cp:lastModifiedBy>
  <cp:lastPrinted>2022-11-09T15:52:00Z</cp:lastPrinted>
  <dcterms:modified xsi:type="dcterms:W3CDTF">2025-03-26T10:15:00Z</dcterms:modified>
  <cp:revision>13</cp:revision>
  <dc:subject/>
  <dc:title>BARDEJOVSKÉ KÚPELE, akciová spoločnosť Bardejovské Kúpele</dc:title>
</cp:coreProperties>
</file>